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85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74-7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а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24045130 от 24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6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а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а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85242013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85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